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contextualSpacing/>
        <w:rPr>
          <w:rFonts w:ascii="Finbrand" w:hAnsi="Finbrand"/>
          <w:color w:val="001524"/>
          <w:sz w:val="26"/>
          <w:szCs w:val="26"/>
        </w:rPr>
      </w:pPr>
      <w:r>
        <w:rPr>
          <w:rFonts w:ascii="Finbrand" w:hAnsi="Finbrand"/>
          <w:color w:val="001524"/>
          <w:sz w:val="26"/>
          <w:szCs w:val="26"/>
        </w:rPr>
      </w:r>
    </w:p>
    <w:p>
      <w:pPr>
        <w:pStyle w:val="Normal"/>
        <w:spacing w:beforeAutospacing="1" w:afterAutospacing="1"/>
        <w:contextualSpacing/>
        <w:rPr>
          <w:rFonts w:ascii="Finbrand" w:hAnsi="Finbrand"/>
          <w:color w:val="001524"/>
          <w:sz w:val="26"/>
          <w:szCs w:val="26"/>
        </w:rPr>
      </w:pPr>
      <w:r>
        <w:rPr>
          <w:rFonts w:ascii="Finbrand" w:hAnsi="Finbrand"/>
          <w:color w:val="001524"/>
          <w:sz w:val="26"/>
          <w:szCs w:val="26"/>
        </w:rPr>
        <w:t>KommunalBündnis Recke n. e. V.</w:t>
      </w:r>
    </w:p>
    <w:p>
      <w:pPr>
        <w:pStyle w:val="Normal"/>
        <w:spacing w:beforeAutospacing="1" w:afterAutospacing="1"/>
        <w:contextualSpacing/>
        <w:rPr>
          <w:rFonts w:ascii="Finbrand" w:hAnsi="Finbrand"/>
          <w:color w:val="001524"/>
          <w:sz w:val="26"/>
          <w:szCs w:val="26"/>
        </w:rPr>
      </w:pPr>
      <w:r>
        <w:rPr>
          <w:rFonts w:ascii="Finbrand" w:hAnsi="Finbrand"/>
          <w:color w:val="001524"/>
          <w:sz w:val="26"/>
          <w:szCs w:val="26"/>
        </w:rPr>
        <w:t>Buchholzstraße 18b, 49509 Recke</w:t>
      </w:r>
    </w:p>
    <w:p>
      <w:pPr>
        <w:pStyle w:val="Normal"/>
        <w:spacing w:beforeAutospacing="1" w:afterAutospacing="1"/>
        <w:contextualSpacing/>
        <w:rPr>
          <w:rFonts w:ascii="Finbrand" w:hAnsi="Finbrand"/>
          <w:color w:val="001524"/>
          <w:sz w:val="26"/>
          <w:szCs w:val="26"/>
        </w:rPr>
      </w:pPr>
      <w:r>
        <w:rPr>
          <w:rFonts w:ascii="Finbrand" w:hAnsi="Finbrand"/>
          <w:color w:val="001524"/>
          <w:sz w:val="26"/>
          <w:szCs w:val="26"/>
        </w:rPr>
      </w:r>
    </w:p>
    <w:p>
      <w:pPr>
        <w:pStyle w:val="Normal"/>
        <w:spacing w:before="150" w:afterAutospacing="1"/>
        <w:rPr>
          <w:rFonts w:ascii="Finbrand" w:hAnsi="Finbrand"/>
          <w:color w:val="001524"/>
          <w:sz w:val="26"/>
          <w:szCs w:val="26"/>
        </w:rPr>
      </w:pPr>
      <w:r>
        <w:rPr>
          <w:rFonts w:ascii="Finbrand" w:hAnsi="Finbrand"/>
          <w:color w:val="001524"/>
          <w:sz w:val="26"/>
          <w:szCs w:val="26"/>
        </w:rPr>
        <w:t> </w:t>
      </w:r>
      <w:r>
        <w:rPr>
          <w:rFonts w:ascii="Finbrand" w:hAnsi="Finbrand"/>
          <w:color w:val="001524"/>
          <w:sz w:val="26"/>
          <w:szCs w:val="26"/>
        </w:rPr>
        <mc:AlternateContent>
          <mc:Choice Requires="wps">
            <w:drawing>
              <wp:inline distT="0" distB="0" distL="0" distR="0" wp14:anchorId="0596FD92">
                <wp:extent cx="5760720" cy="635"/>
                <wp:effectExtent l="0" t="33020" r="0" b="3810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.7pt;width:453.55pt;height:0pt;mso-wrap-style:none;v-text-anchor:middle;mso-position-vertical:top" wp14:anchorId="0596FD92">
                <v:fill o:detectmouseclick="t" on="false"/>
                <v:stroke color="#a0a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150" w:afterAutospacing="1"/>
        <w:rPr>
          <w:rFonts w:ascii="Finbrand" w:hAnsi="Finbrand"/>
          <w:b/>
          <w:b/>
          <w:bCs/>
          <w:sz w:val="32"/>
          <w:szCs w:val="32"/>
          <w:u w:val="single"/>
        </w:rPr>
      </w:pPr>
      <w:r>
        <w:rPr>
          <w:rFonts w:ascii="Finbrand" w:hAnsi="Finbrand"/>
          <w:b/>
          <w:bCs/>
          <w:color w:val="001524"/>
          <w:sz w:val="32"/>
          <w:szCs w:val="32"/>
          <w:u w:val="single"/>
        </w:rPr>
        <w:t>Beitrittserklärung</w:t>
      </w:r>
    </w:p>
    <w:p>
      <w:pPr>
        <w:pStyle w:val="Normal"/>
        <w:spacing w:lineRule="auto" w:line="360" w:before="150" w:afterAutospacing="1"/>
        <w:rPr>
          <w:rFonts w:ascii="Finbrand" w:hAnsi="Finbrand"/>
          <w:color w:val="001524"/>
          <w:sz w:val="26"/>
          <w:szCs w:val="26"/>
          <w:u w:val="single"/>
        </w:rPr>
      </w:pPr>
      <w:r>
        <w:rPr>
          <w:rFonts w:ascii="Finbrand" w:hAnsi="Finbrand"/>
          <w:color w:val="001524"/>
          <w:sz w:val="26"/>
          <w:szCs w:val="26"/>
        </w:rPr>
        <w:t>Name, Vorname</w:t>
        <w:tab/>
        <w:tab/>
        <w:tab/>
      </w:r>
      <w:r>
        <w:rPr>
          <w:rFonts w:ascii="Finbrand" w:hAnsi="Finbrand"/>
          <w:color w:val="001524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50" w:afterAutospacing="1"/>
        <w:rPr>
          <w:rFonts w:ascii="Finbrand" w:hAnsi="Finbrand"/>
          <w:color w:val="001524"/>
          <w:sz w:val="26"/>
          <w:szCs w:val="26"/>
          <w:u w:val="single"/>
        </w:rPr>
      </w:pPr>
      <w:r>
        <w:rPr>
          <w:rFonts w:ascii="Finbrand" w:hAnsi="Finbrand"/>
          <w:color w:val="001524"/>
          <w:sz w:val="26"/>
          <w:szCs w:val="26"/>
        </w:rPr>
        <w:t>Straße, Hausnummer:</w:t>
        <w:tab/>
        <w:tab/>
      </w:r>
      <w:r>
        <w:rPr>
          <w:rFonts w:ascii="Finbrand" w:hAnsi="Finbrand"/>
          <w:color w:val="001524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50" w:afterAutospacing="1"/>
        <w:rPr>
          <w:rFonts w:ascii="Finbrand" w:hAnsi="Finbrand"/>
          <w:color w:val="001524"/>
          <w:sz w:val="26"/>
          <w:szCs w:val="26"/>
          <w:u w:val="single"/>
        </w:rPr>
      </w:pPr>
      <w:r>
        <w:rPr>
          <w:rFonts w:ascii="Finbrand" w:hAnsi="Finbrand"/>
          <w:color w:val="001524"/>
          <w:sz w:val="26"/>
          <w:szCs w:val="26"/>
        </w:rPr>
        <w:t>PLZ, Ort:</w:t>
        <w:tab/>
        <w:tab/>
        <w:tab/>
        <w:tab/>
      </w:r>
      <w:r>
        <w:rPr>
          <w:rFonts w:ascii="Finbrand" w:hAnsi="Finbrand"/>
          <w:color w:val="001524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50" w:afterAutospacing="1"/>
        <w:rPr>
          <w:rFonts w:ascii="Finbrand" w:hAnsi="Finbrand"/>
          <w:color w:val="001524"/>
          <w:sz w:val="26"/>
          <w:szCs w:val="26"/>
          <w:u w:val="single"/>
        </w:rPr>
      </w:pPr>
      <w:r>
        <w:rPr>
          <w:rFonts w:ascii="Finbrand" w:hAnsi="Finbrand"/>
          <w:color w:val="001524"/>
          <w:sz w:val="26"/>
          <w:szCs w:val="26"/>
        </w:rPr>
        <w:t>Geburtsdatum:</w:t>
        <w:tab/>
        <w:tab/>
        <w:tab/>
      </w:r>
      <w:r>
        <w:rPr>
          <w:rFonts w:ascii="Finbrand" w:hAnsi="Finbrand"/>
          <w:color w:val="001524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50" w:afterAutospacing="1"/>
        <w:rPr>
          <w:rFonts w:ascii="Finbrand" w:hAnsi="Finbrand"/>
          <w:color w:val="001524"/>
          <w:sz w:val="26"/>
          <w:szCs w:val="26"/>
          <w:u w:val="single"/>
        </w:rPr>
      </w:pPr>
      <w:r>
        <w:rPr>
          <w:rFonts w:ascii="Finbrand" w:hAnsi="Finbrand"/>
          <w:color w:val="001524"/>
          <w:sz w:val="26"/>
          <w:szCs w:val="26"/>
        </w:rPr>
        <w:t>Telefon (privat):</w:t>
        <w:tab/>
        <w:tab/>
        <w:tab/>
      </w:r>
      <w:r>
        <w:rPr>
          <w:rFonts w:ascii="Finbrand" w:hAnsi="Finbrand"/>
          <w:color w:val="001524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50" w:afterAutospacing="1"/>
        <w:rPr>
          <w:rFonts w:ascii="Finbrand" w:hAnsi="Finbrand"/>
          <w:color w:val="001524"/>
          <w:sz w:val="26"/>
          <w:szCs w:val="26"/>
          <w:u w:val="single"/>
        </w:rPr>
      </w:pPr>
      <w:r>
        <w:rPr>
          <w:rFonts w:ascii="Finbrand" w:hAnsi="Finbrand"/>
          <w:color w:val="001524"/>
          <w:sz w:val="26"/>
          <w:szCs w:val="26"/>
        </w:rPr>
        <w:t>Mobiltelefon:</w:t>
        <w:tab/>
        <w:tab/>
        <w:tab/>
      </w:r>
      <w:r>
        <w:rPr>
          <w:rFonts w:ascii="Finbrand" w:hAnsi="Finbrand"/>
          <w:color w:val="001524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50" w:afterAutospacing="1"/>
        <w:rPr>
          <w:rFonts w:ascii="Finbrand" w:hAnsi="Finbrand"/>
          <w:color w:val="001524"/>
          <w:sz w:val="26"/>
          <w:szCs w:val="26"/>
          <w:u w:val="single"/>
        </w:rPr>
      </w:pPr>
      <w:r>
        <w:rPr>
          <w:rFonts w:ascii="Finbrand" w:hAnsi="Finbrand"/>
          <w:color w:val="001524"/>
          <w:sz w:val="26"/>
          <w:szCs w:val="26"/>
        </w:rPr>
        <w:t>E-Mail:</w:t>
        <w:tab/>
        <w:tab/>
        <w:tab/>
        <w:tab/>
      </w:r>
      <w:r>
        <w:rPr>
          <w:rFonts w:ascii="Finbrand" w:hAnsi="Finbrand"/>
          <w:color w:val="001524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50" w:afterAutospacing="1"/>
        <w:rPr>
          <w:rFonts w:ascii="Finbrand" w:hAnsi="Finbrand"/>
          <w:color w:val="001524"/>
          <w:sz w:val="26"/>
          <w:szCs w:val="26"/>
          <w:u w:val="single"/>
        </w:rPr>
      </w:pPr>
      <w:r>
        <w:rPr>
          <w:rFonts w:ascii="Finbrand" w:hAnsi="Finbrand"/>
          <w:color w:val="001524"/>
          <w:sz w:val="26"/>
          <w:szCs w:val="26"/>
          <w:u w:val="single"/>
        </w:rPr>
      </w:r>
    </w:p>
    <w:p>
      <w:pPr>
        <w:pStyle w:val="Normal"/>
        <w:spacing w:lineRule="auto" w:line="360" w:before="150" w:afterAutospacing="1"/>
        <w:rPr>
          <w:rFonts w:ascii="Finbrand" w:hAnsi="Finbrand"/>
          <w:b/>
          <w:b/>
          <w:bCs/>
          <w:color w:val="001524"/>
          <w:sz w:val="26"/>
          <w:szCs w:val="26"/>
        </w:rPr>
      </w:pPr>
      <w:r>
        <w:rPr>
          <w:rFonts w:ascii="Finbrand" w:hAnsi="Finbrand"/>
          <w:b/>
          <w:bCs/>
          <w:color w:val="001524"/>
          <w:sz w:val="26"/>
          <w:szCs w:val="26"/>
        </w:rPr>
        <w:t>Ich erkläre hiermit meinen Beitritt zum „KommunalBündnis Recke. Mit ist der Inhalt der Satzung bekannt und ich erkenne die Satzung an.</w:t>
      </w:r>
    </w:p>
    <w:p>
      <w:pPr>
        <w:pStyle w:val="Normal"/>
        <w:spacing w:lineRule="auto" w:line="360" w:before="150" w:afterAutospacing="1"/>
        <w:rPr>
          <w:rFonts w:ascii="Finbrand" w:hAnsi="Finbrand"/>
          <w:color w:val="001524"/>
          <w:sz w:val="26"/>
          <w:szCs w:val="26"/>
        </w:rPr>
      </w:pPr>
      <w:r>
        <w:rPr>
          <w:rFonts w:ascii="Finbrand" w:hAnsi="Finbrand"/>
          <w:color w:val="001524"/>
          <w:sz w:val="26"/>
          <w:szCs w:val="26"/>
        </w:rPr>
        <w:tab/>
        <w:tab/>
      </w:r>
    </w:p>
    <w:p>
      <w:pPr>
        <w:pStyle w:val="Normal"/>
        <w:spacing w:lineRule="auto" w:line="360" w:before="150" w:afterAutospacing="1"/>
        <w:rPr>
          <w:rFonts w:ascii="Finbrand" w:hAnsi="Finbrand"/>
          <w:color w:val="001524"/>
          <w:sz w:val="26"/>
          <w:szCs w:val="26"/>
        </w:rPr>
      </w:pPr>
      <w:r>
        <w:rPr>
          <w:rFonts w:ascii="Finbrand" w:hAnsi="Finbrand"/>
          <w:color w:val="001524"/>
          <w:sz w:val="26"/>
          <w:szCs w:val="26"/>
        </w:rPr>
        <w:t xml:space="preserve">Ort, Datum: </w:t>
        <w:tab/>
        <w:tab/>
        <w:tab/>
        <w:tab/>
      </w:r>
      <w:r>
        <w:rPr>
          <w:rFonts w:ascii="Finbrand" w:hAnsi="Finbrand"/>
          <w:color w:val="001524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ascii="Finbrand" w:hAnsi="Finbrand"/>
          <w:color w:val="001524"/>
          <w:sz w:val="26"/>
          <w:szCs w:val="26"/>
        </w:rPr>
        <w:tab/>
        <w:tab/>
        <w:tab/>
      </w:r>
    </w:p>
    <w:p>
      <w:pPr>
        <w:pStyle w:val="Normal"/>
        <w:spacing w:lineRule="auto" w:line="360" w:before="150" w:afterAutospacing="1"/>
        <w:rPr>
          <w:rFonts w:ascii="Arial" w:hAnsi="Arial" w:cs="Arial"/>
          <w:sz w:val="22"/>
          <w:szCs w:val="22"/>
        </w:rPr>
      </w:pPr>
      <w:r>
        <w:rPr>
          <w:rFonts w:ascii="Finbrand" w:hAnsi="Finbrand"/>
          <w:color w:val="001524"/>
          <w:sz w:val="26"/>
          <w:szCs w:val="26"/>
        </w:rPr>
        <w:t>Unterschrift:</w:t>
        <w:tab/>
        <w:tab/>
        <w:tab/>
      </w:r>
      <w:r>
        <w:rPr>
          <w:rFonts w:ascii="Finbrand" w:hAnsi="Finbrand"/>
          <w:color w:val="001524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ascii="Finbrand" w:hAnsi="Finbrand"/>
          <w:color w:val="001524"/>
          <w:sz w:val="26"/>
          <w:szCs w:val="26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09" w:top="766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inbra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mmunalBündnis Recke – Buchholzstraße 18b – 49509 Recke – Tel.: 05453 / 93 24 70</w:t>
    </w:r>
  </w:p>
  <w:p>
    <w:pPr>
      <w:pStyle w:val="Footer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orstandsvorsitzender: Jürgen Visse</w:t>
    </w:r>
  </w:p>
  <w:p>
    <w:pPr>
      <w:pStyle w:val="Footer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raktionsvorsitzender: Manfred Berghaus</w:t>
    </w:r>
  </w:p>
  <w:p>
    <w:pPr>
      <w:pStyle w:val="Footer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9900" cy="686435"/>
          <wp:effectExtent l="0" t="0" r="0" b="0"/>
          <wp:docPr id="2" name="Grafik 3" descr="Ein Bild, das Text, ClipAr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Ein Bild, das Text, ClipAr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a03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9323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5d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85d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6a032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prechblasentextZchn"/>
    <w:qFormat/>
    <w:rsid w:val="009323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2EA77-0B60-4F3E-BC54-F3EBF8C58918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404</Characters>
  <CharactersWithSpaces>448</CharactersWithSpaces>
  <Paragraphs>1</Paragraphs>
  <Company>Availon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15:00Z</dcterms:created>
  <dc:creator>schröer</dc:creator>
  <dc:description/>
  <dc:language>en-US</dc:language>
  <cp:lastModifiedBy>Jürgen Visse</cp:lastModifiedBy>
  <cp:lastPrinted>2013-05-27T11:35:00Z</cp:lastPrinted>
  <dcterms:modified xsi:type="dcterms:W3CDTF">2024-02-13T14:28:00Z</dcterms:modified>
  <cp:revision>16</cp:revision>
  <dc:subject/>
  <dc:title>Frau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